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памятного комплекса псковичам – флотоводца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реплавателям и строителям Российского Флота 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флотоводцев, мореплавателей и строителей Российского Флота – уроженцев Псковского края и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памятный комплекс псковичам - флотоводцам, мореплавателям и строителям Российского Флота на набережной реки Великой (на участке между улиц Профсоюзной и Дет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текст на мемориальных плитах комплекса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эскиз памятного комплекса, согласно Приложению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Администрации города Псков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разработать проектно-сметную документацию по установке памятного комплекс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произвести работы по благоустройству территории на месте установки памятного комплекс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при несении изменений в бюджет города Пскова денежные средства на оплату работ по изготовлению штандарта и благоустройству территории на месте установки памятного комплек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>А.В.Вологжан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______ о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на мемориальных доск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сковичам - флотоводцам, мореплавателям и строителям Российского Фл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ичей-флотоводцев, мореплавателей и строителей Российского ф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дин-Нащокин Афанасий Лаврентьевич (ок. 1605–1680, по др. источникам ок. 1605 (1607)–1680), выдающийся государственный деятель, дипломат, организатор военного суд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птевы  Харитон Прокофьевич (1700–1763) и Дмитрий Яковлевич (1701 –1767) – мореплаватели, исследователи Арктики, участники Великой Северной экспедиции, именем братьев Лаптевых названо море Лапте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енищев-Кутузов Иван Логинович (1729–1802) – адмирал, главный директор Морского кадетского корпуса, Президент Адмиралтейств-коллегии, составитель Атласа Чёрн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окачёв Федот Алексеевич (1732–1783) – вице-адмирал, участник Чесменского сражения, командующий Черноморским флотом, основатель Севастопольского 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злянинов Тимофей Гаврилович (1748–1798) – вице-адмирал, командовал эскадрой на Балтийском флоте, участник Гогландского и Роченсальмского сражений, член Адмиралтейств-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манский Александр Лукич (1752–1810) – участник Эландского и Выборгского сражений, командовал третьей эскадрой Гребного флота, командир Рижского 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тманов Макар Иванович (1772-1833) – вице-адми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икорд Петр Иванович (1776-1856) – адмир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ильдер Карл Андреевич  (1785–1854) инженер-генерал, спроектировал первую в мире цельнометаллическую подводную лодку, участвовал в конструировании гальвано-ударных морских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имов Николай Николаевич (1794–1854) – вице-адмирал,  командовал  1-й бригадой 1-й флотской дивизии, осуществлял походы в Балтийском и Северном мор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рангель Фердинанд Павлович (1796–1870) – адмирал, русский мореплаватель, участник двух кругосветных плаваний, главный правитель русских колоний на Аляске (1829–1835), морской министр (1855–1857), член Государ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еленой Александр Ильич (1809–1892) – адмирал, начальник Штурманского, Технического училищ морского ведомства, член Адмиралтей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рбузов Александр Павлович (1809–1873) – контр-адмирал, командовал отрядом канонерских лодок на Балтийской флоте, герой обороны Петропавловского порта (на Камчатке) во время Крымской войны (1853– 1856), помощник военного губернатора Камчатки, капитан над портом Петропав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еленой Семён Ильич (1810–1892) – адмирал, учёный, директор Гидрографического департамента, председатель Морского учёного комитета Морского министерства, почётный член Императорской академии наук, Николаевской морской академии, императорского географи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зимов Николай Николаевич (1822–1867) – контр-адмирал, командир 27-го флотского экипажа, капитан Петропавловского порта, более 30 лет служил Флоту.</w:t>
      </w:r>
    </w:p>
    <w:p>
      <w:pPr>
        <w:pStyle w:val="Normal"/>
        <w:jc w:val="both"/>
        <w:rPr/>
      </w:pPr>
      <w:r>
        <w:rPr>
          <w:sz w:val="28"/>
          <w:szCs w:val="28"/>
        </w:rPr>
        <w:t>17. Чихачёв Николай Матвеевич (1830–1917) – адмирал, начальник Главного морского штаба, управляющий Морским министерством, член Государ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рылкин Владимир Николаевич (1832–1899) – контр-адмирал, участник кругосветных плаваний, начальник отряда судов Морского училища, комендант Кронштад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Болтин Александр Арсентьевич (1832–1901) – капитан 1-го ранга, мореплаватель, первооткрыватель бухты Находка и залива Америка, основатель г. Нах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еленой Павел Алексеевич (1833–1912) – адмирал, участник трёх кругосветных экспедиций, начальник отряда для защиты минных заграждений г. Одессы во время Русско-турецкой войны, таганрогский, затем одесский градонача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ещуров Алексей Алексеевич (1834–1891) – вице-адмирал, главный командир Черноморского флота и военный губернатор г. Николаева, реализовывал 20-летнюю программу (1882–1902) по возрождению Черноморского флота – созданию броненосных кораблей, член Государ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крыдлов Николай Илларионович (1844–1918) – адмирал, начальник Минного отдела Морского технического комитета, командующий Тихоокеанским и Черноморским ф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епенин Андриан Иванович (1871–1917) – вице-адмирал, участник Русско-японской войны, начальник службы связи Балтийского флота, командующий Балтийским фло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Зеленой Александр Павлович (1872–1922) – контр-адмирал, начальник штаба командующего Балтийским флотом, один из руководителей Ледового похода Балтийского флота (1918), командовал морскими силами Балтийск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ианов Александр Иванович (1902–1986) – контр-адмирал, участник гражданской и Великой Отечественной войн, первый командир Новоземельской военно-морской базы, командир 1-го Северного отряда пограничных су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имофеев Рюрик Александрович (1926–?) – капитан 1-го ранга, Герой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>Е.Г.Шишло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ке памятного комплекса псковичам - флотоводцам мореплавателям и строителям Российского Флота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вязи с обращением общественной комиссии по упорядочению названий улиц, присвоении имен муниципальным учреждениям и обоснований при установке памятников, памятных знаков и мемориальных досок, в целях увековечения памяти выдающихся флотоводцев, мореплавателей и строителей Российского Флота – уроженцев Псковской области Управление культуры Администрации города Пскова просит Псковскую городскую Думу рассмотреть на очередном заседании вопрос об установке на набережной реки Великой памятного комплекса псковичам - флотоводцам мореплавателям и строителям Российского Фл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инансово-экономическое об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работ по изготовлению и установке мемориальных плит будет производиться за счет внебюджетных средств, средств Псковского морского собр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требность в средствах на установку памятного комплекса составляет по предварительным расчетам – 467,2 тыс. рублей. Так как средства на данные расходы в бюджете города не предусмотрены, в настоящее время внесены изменения в бюджет города Пскова и вышеуказанные затраты будут оплачены за счет долгосрочной целевой программы «Развитие туризма в муниципальном образовании «Город Псков»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1. Выписка из протокола № 2 от 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6. 05.2011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 в 1 экз. на 2 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екст надписей на мемориальных плитах в 1 экз. на 3 л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Эскиз памятного комплекса в 1 экз. на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л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рхивные документ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за подписью директора ГУ «Государственный архив Псковской области» от 02.06.2011 № 196 в 1 экз. на 1 л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псковичей флотоводцев, мореплавателей и строителей Российского Флота в 1 экз. на 2 л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инансово-экономическое заключение за подписью начальника финансового управления Администрации города Пскова от 06.06.11 в 1 экз. на 1 л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Топографическая основа М-БА 1 – место расположения памятного комплекса от 09.06.2011 в 1 экз. на 1 л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Фрагмент генерального плана реконструкции набережной р. Великой - место расположения памятного комплекса «Псковичам флотоводцам, моряком и строителям Российского Флота» в 1 экз. на 3 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Смета на скульптурную часть памятного комплекса за подписью скульптора Черненко В.А. в 1 экз. на 1 л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оект локального сметного расчета на устройство покрытия из тротуарной плитки в 1 экз. на 3 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>Е.Г.Ши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6:00Z</dcterms:created>
  <dc:creator>Помощник начальника</dc:creator>
  <dc:description/>
  <cp:keywords/>
  <dc:language>en-US</dc:language>
  <cp:lastModifiedBy>kpru01</cp:lastModifiedBy>
  <cp:lastPrinted>2011-06-10T15:04:00Z</cp:lastPrinted>
  <dcterms:modified xsi:type="dcterms:W3CDTF">2011-06-30T06:41:00Z</dcterms:modified>
  <cp:revision>6</cp:revision>
  <dc:subject/>
  <dc:title/>
</cp:coreProperties>
</file>